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10"/>
        <w:gridCol w:w="708"/>
        <w:gridCol w:w="5912"/>
      </w:tblGrid>
      <w:tr>
        <w:trPr/>
        <w:tc>
          <w:tcPr>
            <w:tcW w:w="885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ab/>
              <w:t>Kuzey Kıbrıs Türk Cumhuriyeti Cumhuriyet Meclisinin    27 Nisan ,1989 tarihli birleşiminde kabul olunan    " Su İşleri Dairesi    (Kuruluş , Görev ve Çalışma Esasları )(Değişiklik)    Yasası" Anayasa'nın 94 (1)    maddesi    gereğince , Kuzey Kıbrıs Türk Cumhuriyeti Cumhurbaşkanı    tarafından    Resmi Gazete'de    yayımlanmak    suretiyle ilan olunur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Sayı : 28/1989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4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TARIMSAL İLAÇLAR (DEĞİKLİK) YASASI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5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uzey Kıbrıs Türk Cumhuriyet Meclisi    aşağıdaki Yasasyı yapar: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Kısa İsi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64/1987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Bu Yasa, Tarımsal İlaçlar (Değişiklik) Yasası olarak    isimlendirilir ve    aşağıda    "Esas Yasa" olarak    anılan    Tarımsal İlaçalr Yasası ile birlikte okunur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6"/>
              </w:rPr>
              <w:t>Esas Yasa, 4'üncü    maddesinin değiştirilmesi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sas Yasa, 4'üncü    maddesinin    (8)'inci    fıkrası kaldırılmak    ve yerine    aşağıdaki yeni (8)'inci madde konmak    suretiyle değiştirilir: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"(8)    Kurulun Başkanına , üyelerine ve Mukayyidine verilecek    ödenek ve yolluklar Bakanlar Kurulunca saptanır."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Yürürlüğe Giriş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Bu    Yasa, 1 Ocak 1988 tarihinden başlayarak    yürürlüğe gire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33:00Z</dcterms:created>
  <dc:creator>Gokhan Sengor</dc:creator>
  <dc:description/>
  <dc:language>en-US</dc:language>
  <cp:lastModifiedBy/>
  <dcterms:modified xsi:type="dcterms:W3CDTF">1999-08-25T07:33:00Z</dcterms:modified>
  <cp:revision>1</cp:revision>
  <dc:subject/>
  <dc:title>Sayý : 28/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